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rPr>
      </w:pPr>
      <w:r>
        <w:rPr>
          <w:rFonts w:cs="Arial"/>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u w:val="single"/>
        </w:rPr>
      </w:pPr>
      <w:r>
        <w:rPr>
          <w:rFonts w:cs="Verdana" w:ascii="Verdana" w:hAnsi="Verdana"/>
          <w:b/>
          <w:u w:val="single"/>
        </w:rPr>
        <w:t>Amendement</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i/>
          <w:i/>
          <w:sz w:val="22"/>
          <w:szCs w:val="22"/>
        </w:rPr>
      </w:pPr>
      <w:r>
        <w:rPr>
          <w:rFonts w:cs="Verdana" w:ascii="Verdana" w:hAnsi="Verdana"/>
          <w:b/>
          <w:i/>
          <w:sz w:val="22"/>
          <w:szCs w:val="22"/>
        </w:rPr>
        <w:t>op raadsbesluit aankoopplan Marickenland</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raad van de gemeente De Ronde Venen in vergadering bijeen op 27 maart 2008;</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elezen het voorstel van burgemeester en wethouders “Aankoopplan Marickenland” (raadsvoorstel nr. 0005/08) met bijbehorende stukk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elezen en gehoord de reacties van belanghebben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i/>
          <w:i/>
          <w:sz w:val="18"/>
          <w:szCs w:val="18"/>
        </w:rPr>
      </w:pPr>
      <w:r>
        <w:rPr>
          <w:rFonts w:cs="Verdana" w:ascii="Verdana" w:hAnsi="Verdana"/>
          <w:b/>
          <w:i/>
          <w:sz w:val="18"/>
          <w:szCs w:val="18"/>
        </w:rPr>
        <w:t>O v e r w e g e n d e</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Zie de achter dit amendement opgenomen overwegingen 1 t/m 1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i/>
          <w:i/>
          <w:sz w:val="18"/>
          <w:szCs w:val="18"/>
        </w:rPr>
      </w:pPr>
      <w:r>
        <w:rPr>
          <w:rFonts w:cs="Verdana" w:ascii="Verdana" w:hAnsi="Verdana"/>
          <w:b/>
          <w:i/>
          <w:sz w:val="18"/>
          <w:szCs w:val="18"/>
        </w:rPr>
        <w:t>B e s l u i t</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t bij het raadsvoorstel behorende ontwerp-besluit te vervangen door onderstaande teks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volgende kernpunten vast te stellen voor een nader uit te werken aankoopplan Marickenland:</w:t>
      </w:r>
    </w:p>
    <w:p>
      <w:pPr>
        <w:pStyle w:val="Normal"/>
        <w:numPr>
          <w:ilvl w:val="0"/>
          <w:numId w:val="3"/>
        </w:numPr>
        <w:rPr>
          <w:rFonts w:ascii="Verdana" w:hAnsi="Verdana" w:cs="Verdana"/>
          <w:sz w:val="18"/>
          <w:szCs w:val="18"/>
        </w:rPr>
      </w:pPr>
      <w:r>
        <w:rPr>
          <w:rFonts w:cs="Verdana" w:ascii="Verdana" w:hAnsi="Verdana"/>
          <w:sz w:val="18"/>
          <w:szCs w:val="18"/>
        </w:rPr>
        <w:t>De afgesproken vrijwilligheid blijft in stand met inachtneming van punt 2;</w:t>
      </w:r>
    </w:p>
    <w:p>
      <w:pPr>
        <w:pStyle w:val="Normal"/>
        <w:numPr>
          <w:ilvl w:val="0"/>
          <w:numId w:val="3"/>
        </w:numPr>
        <w:rPr>
          <w:rFonts w:ascii="Verdana" w:hAnsi="Verdana" w:cs="Verdana"/>
          <w:sz w:val="18"/>
          <w:szCs w:val="18"/>
        </w:rPr>
      </w:pPr>
      <w:r>
        <w:rPr>
          <w:rFonts w:cs="Verdana" w:ascii="Verdana" w:hAnsi="Verdana"/>
          <w:sz w:val="18"/>
          <w:szCs w:val="18"/>
        </w:rPr>
        <w:t>Onteigening kan slechts aan de orde komen, niet nu maar na 2014, als uiterste middel voor een beperkt aantal noodzakelijkerwijs te verwerven resthectare, met een maximum van 5% van circa 500ha, nadat:</w:t>
        <w:br/>
        <w:t># eerst op vrijwillige basis het overgrote deel van de te verwerven gronden is verworven.</w:t>
        <w:br/>
        <w:t># andere resterende percelen waar mogelijk zijn ingepast door voortgezet gebruik in zelfrealisatie.</w:t>
      </w:r>
    </w:p>
    <w:p>
      <w:pPr>
        <w:pStyle w:val="Normal"/>
        <w:numPr>
          <w:ilvl w:val="0"/>
          <w:numId w:val="3"/>
        </w:numPr>
        <w:rPr>
          <w:rFonts w:ascii="Verdana" w:hAnsi="Verdana" w:cs="Verdana"/>
          <w:sz w:val="18"/>
          <w:szCs w:val="18"/>
        </w:rPr>
      </w:pPr>
      <w:r>
        <w:rPr>
          <w:rFonts w:cs="Verdana" w:ascii="Verdana" w:hAnsi="Verdana"/>
          <w:sz w:val="18"/>
          <w:szCs w:val="18"/>
        </w:rPr>
        <w:t>Er komt een rood-voor-groen-regeling voor Marickenland.</w:t>
      </w:r>
    </w:p>
    <w:p>
      <w:pPr>
        <w:pStyle w:val="Normal"/>
        <w:numPr>
          <w:ilvl w:val="0"/>
          <w:numId w:val="3"/>
        </w:numPr>
        <w:rPr>
          <w:rFonts w:ascii="Verdana" w:hAnsi="Verdana" w:cs="Verdana"/>
          <w:sz w:val="18"/>
          <w:szCs w:val="18"/>
        </w:rPr>
      </w:pPr>
      <w:r>
        <w:rPr>
          <w:rFonts w:cs="Verdana" w:ascii="Verdana" w:hAnsi="Verdana"/>
          <w:sz w:val="18"/>
          <w:szCs w:val="18"/>
        </w:rPr>
        <w:t>De mogelijkheid wordt geboden om nu grond te verkopen en geld te ontvangen met voortgezet gebruik om niet tot en met 2014.</w:t>
      </w:r>
    </w:p>
    <w:p>
      <w:pPr>
        <w:pStyle w:val="Normal"/>
        <w:numPr>
          <w:ilvl w:val="0"/>
          <w:numId w:val="3"/>
        </w:numPr>
        <w:rPr/>
      </w:pPr>
      <w:r>
        <w:rPr>
          <w:rFonts w:cs="Verdana" w:ascii="Verdana" w:hAnsi="Verdana"/>
          <w:sz w:val="18"/>
          <w:szCs w:val="18"/>
        </w:rPr>
        <w:t>Ingeval van bedrijfsverplaatsing wordt een prijs dan wel (aanvullende) vergoeding geboden, die ondernemers in staat stelt ergens anders daadwerkelijk een goede, nieuwe start te kunnen maken.</w:t>
      </w:r>
    </w:p>
    <w:p>
      <w:pPr>
        <w:pStyle w:val="Normal"/>
        <w:numPr>
          <w:ilvl w:val="0"/>
          <w:numId w:val="3"/>
        </w:numPr>
        <w:rPr>
          <w:rFonts w:ascii="Verdana" w:hAnsi="Verdana" w:cs="Verdana"/>
          <w:sz w:val="18"/>
          <w:szCs w:val="18"/>
        </w:rPr>
      </w:pPr>
      <w:r>
        <w:rPr>
          <w:rFonts w:cs="Verdana" w:ascii="Verdana" w:hAnsi="Verdana"/>
          <w:sz w:val="18"/>
          <w:szCs w:val="18"/>
        </w:rPr>
        <w:t>In algemene zin wordt een prijs geboden die meer recht doet aan de marktwaarde in het licht van de koppeling tussen Marickenzijde en Marickenland dan de actuele agrarische dagwaarde alhi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GB"/>
        </w:rPr>
      </w:pPr>
      <w:r>
        <w:rPr>
          <w:rFonts w:cs="Verdana" w:ascii="Verdana" w:hAnsi="Verdana"/>
          <w:sz w:val="18"/>
          <w:szCs w:val="18"/>
          <w:lang w:val="en-GB"/>
        </w:rPr>
        <w:t>H.W. Palm</w:t>
        <w:tab/>
        <w:tab/>
        <w:t>C.F. Schouten</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r>
        <w:br w:type="page"/>
      </w:r>
    </w:p>
    <w:p>
      <w:pPr>
        <w:pStyle w:val="Normal"/>
        <w:rPr>
          <w:rFonts w:ascii="Verdana" w:hAnsi="Verdana" w:cs="Verdana"/>
          <w:b/>
          <w:b/>
          <w:sz w:val="16"/>
          <w:szCs w:val="16"/>
          <w:u w:val="single"/>
        </w:rPr>
      </w:pPr>
      <w:r>
        <w:rPr>
          <w:rFonts w:cs="Verdana" w:ascii="Verdana" w:hAnsi="Verdana"/>
          <w:b/>
          <w:sz w:val="16"/>
          <w:szCs w:val="16"/>
          <w:u w:val="single"/>
        </w:rPr>
        <w:t>Aankoopplan Marickenland: een kwestie van FAIR TRADE.</w:t>
      </w:r>
      <w:r>
        <w:rPr>
          <w:rFonts w:cs="Verdana" w:ascii="Verdana" w:hAnsi="Verdana"/>
          <w:b/>
          <w:sz w:val="16"/>
          <w:szCs w:val="16"/>
        </w:rPr>
        <w:tab/>
        <w:t xml:space="preserve">T.b.v. </w:t>
      </w:r>
      <w:r>
        <w:rPr>
          <w:rFonts w:cs="Verdana" w:ascii="Verdana" w:hAnsi="Verdana"/>
          <w:b/>
          <w:i/>
          <w:sz w:val="16"/>
          <w:szCs w:val="16"/>
        </w:rPr>
        <w:t>Raad 27 maart 2008</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sz w:val="16"/>
          <w:szCs w:val="16"/>
          <w:u w:val="single"/>
        </w:rPr>
      </w:pPr>
      <w:r>
        <w:rPr>
          <w:rFonts w:cs="Verdana" w:ascii="Verdana" w:hAnsi="Verdana"/>
          <w:sz w:val="16"/>
          <w:szCs w:val="16"/>
          <w:u w:val="single"/>
        </w:rPr>
        <w:t>Overwegingen:</w:t>
      </w:r>
    </w:p>
    <w:p>
      <w:pPr>
        <w:pStyle w:val="Normal"/>
        <w:numPr>
          <w:ilvl w:val="0"/>
          <w:numId w:val="2"/>
        </w:numPr>
        <w:rPr>
          <w:rFonts w:ascii="Verdana" w:hAnsi="Verdana" w:cs="Verdana"/>
          <w:sz w:val="16"/>
          <w:szCs w:val="16"/>
        </w:rPr>
      </w:pPr>
      <w:r>
        <w:rPr>
          <w:rFonts w:cs="Verdana" w:ascii="Verdana" w:hAnsi="Verdana"/>
          <w:sz w:val="16"/>
          <w:szCs w:val="16"/>
        </w:rPr>
        <w:t>Al geruime tijd bestaan er plannen voor het realiseren van een duurzaam woon-, natuur- en recreatiegebied in de polder Groot Mijdrecht-Zuid. Enerzijds gaat het om de bouw van een kleine duizend woningen via het plan Marickenzijde. Anderzijds gaat om de realisatie van een natuur- en recreatiegebied via het plan Marickenland. Voor Rijk en Provincie is de realisatie van Marickenland een harde randvoorwaarde voor het mogelijk maken van Marickenzijde.</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Realisatie van natuur en recreatie in Marickenland gaat ten koste van de huidige agrarische bestemming en bedrijfsuitoefening. Meer algemeen: Het plan grijpt in in bestaande eigendomsverhoudingen en gebruiksmogelijkheden. Dat is diep ingrijpend en vraagt zorgvuldigheid.</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Cruciaal is daarom het volgende: Als de samenleving, ook vanuit Rijk en provincie, kiezen voor natuur en recreatie hier ter plaatse, dan moet de breedte van de samenleving hiervoor een eerlijk prijskaartje betalen. Fair Trade dus.</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Primaire waarborg hiervoor is de van meet af aan afgesproken vrijwilligheid. Die vrijwilligheid is de garantie voor een eerlijk prijskaartje. Alleen met respect voor vrijwilligheid blijft er voldoende gelijkwaardigheid tussen partijen.</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De achterliggende periode is geen actief aankoopbeleid gevoerd. Gesteld wordt, dat niet meer kan en mag worden geboden dan de actuele agrarische dagwaarde alhier. Tenzij dat het drukmiddel van de onteigening in stelling wordt gebracht. Slechts in combinatie met het opvoeren van onteigening wordt er iets meer mogelijk: schadeloosstelling en “rood-voor-groen”. Dat is de kern van het nieuwe aankoopplan.</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Dat er de achterliggende jaren nauwelijks voortgang is geboekt met grondverwerving komt door het ontbreken van een fatsoenlijk instrumentarium om, met respect voor vrijwilligheid, daadwerkelijk en reëel in onderhandeling te treden. Zoals gezegd, er heeft feitelijk geen actief aankoopbeleid plaatsgevonden. Dat gebrek aan een adequaat instrumentarium kan niet de zittende grondeigenaren en -gebruikers verweten worden, maar enkel de overheid. Dan is het geen manier van werken om de rekening van dit tekortschietend instrumentarium neer te leggen bij de huidige grondeigenaren en –gebruikers. Zo is onteigening niet te rechtvaardigen.</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De stelling dat niet meer kan en mag worden geboden dan de actuele agrarische dagwaarde alhier is zeer onbevredigend. Zodra het gaat over de prijs van de grond wordt formeel-juridisch geen koppeling erkend tussen Marickenland en Marickenzijde. Maar die koppeling is er natuurlijk gewoon domweg wel. Op talloze andere plaatsen en momenten is dit nadrukkelijk, dominant, zwaarwegend aan de orde (zie hierboven overweging 1, zie het geldende provinciale streekplan, zie het geldende gemeentelijke beleidsplan, etc., etc.). Aan de ene kant van de weg, voor de grondeigenaren in Marickenland, is grofweg vier euro per vierkante meter het maximum. Aan de andere kant van de weg, in Marickenzijde, zijn wij bereid om een grondeigenaar het tienvoudige betalen met daarbij nog een extra bouwmogelijkheid, voor het kunnen realiseren van een wijkontsluiting. Zo is onteigening niet te rechtvaardigen.</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Het is uiterst twijfelachtig of het nieuwe aankoopplan ingeval van bedrijfverplaatsing ook daadwerkelijk de kans biedt om ergens anders een goede, nieuwe start te kunnen maken. Denk hierbij aan het verschil in grondwaarde tussen hier en elders. Denk hierbij aan de zeer beperkte schadeloosstelling voor een ondernemer die werkt met grond die hij slechts huurt zonder zakelijk recht. Op 7 juni 2001 heeft de gemeenteraad besloten over beëindiging van de pachtovereenkomst betreffende Mijdrechtsedwarsweg 5. Daar is gekomen tot een transactie gekoppeld aan een geslaagde bedrijfsverplaatsing. Het raadsvoorstel bij die transactie bevat als uitgangspunt voor taxatie het kunnen opstarten van een vergelijkbaar bedrijf op een andere plaats.</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Wellicht dat de nu aangedragen instrumenten van schadeloosstelling, “rood-voor-groen-op-maat” en zelfrealisatie in sommige gevallen uitkomst bieden. Dat zou dan moeten blijken door deze instrumenten in te zetten met respect voor vrijwilligheid. Daarnaast zijn wellicht nog meer aanvullende instrumenten denkbaar. In ieder geval een hogere prijs.</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Onteigening kan slechts, niet nu maar te zijner tijd, aan de orde komen als uiterste middel voor een beperkt aantal noodzakelijkerwijs te verwerven resthectare nadat:</w:t>
        <w:br/>
        <w:t># eerst met respect voor vrijwilligheid het overgrote deel van de te verwerven gronden is verworven.</w:t>
        <w:br/>
        <w:t># andere resterende percelen waar mogelijk zijn ingepast door voortgezet gebruik in zelfrealisatie.</w:t>
        <w:br/>
      </w:r>
    </w:p>
    <w:p>
      <w:pPr>
        <w:pStyle w:val="Normal"/>
        <w:rPr>
          <w:rFonts w:ascii="Verdana" w:hAnsi="Verdana" w:cs="Verdana"/>
          <w:sz w:val="16"/>
          <w:szCs w:val="16"/>
        </w:rPr>
      </w:pPr>
      <w:r>
        <w:rPr>
          <w:rFonts w:cs="Verdana" w:ascii="Verdana" w:hAnsi="Verdana"/>
          <w:sz w:val="16"/>
          <w:szCs w:val="16"/>
        </w:rPr>
        <w:t>Deze overwegingen leiden tot het volgende amende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sectPr>
      <w:headerReference w:type="default" r:id="rId2"/>
      <w:footerReference w:type="default" r:id="rId3"/>
      <w:type w:val="nextPage"/>
      <w:pgSz w:w="11906" w:h="16838"/>
      <w:pgMar w:left="1418" w:right="85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pBdr>
      <w:jc w:val="center"/>
      <w:rPr>
        <w:rFonts w:ascii="Arial Black" w:hAnsi="Arial Black" w:cs="Arial Black"/>
        <w:sz w:val="12"/>
        <w:szCs w:val="12"/>
        <w:lang w:val="en-US" w:eastAsia="en-US"/>
      </w:rPr>
    </w:pPr>
    <w:r>
      <w:rPr>
        <w:rFonts w:cs="Arial Black" w:ascii="Arial Black" w:hAnsi="Arial Black"/>
        <w:sz w:val="12"/>
        <w:szCs w:val="12"/>
        <w:lang w:val="en-US" w:eastAsia="en-US"/>
      </w:rPr>
      <w:object w:dxaOrig="7111" w:dyaOrig="17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7pt;width:144pt;height:35.75pt;mso-wrap-distance-left:9.05pt;mso-wrap-distance-right:9.05pt;mso-position-horizontal-relative:text;mso-position-vertical-relative:text" filled="f" o:ole="">
          <v:imagedata r:id="rId2" o:title=""/>
        </v:shape>
        <o:OLEObject Type="Embed" ProgID="" ShapeID="ole_rId1" DrawAspect="Content" ObjectID="_939476966" r:id="rId1"/>
      </w:object>
      <w:drawing>
        <wp:anchor behindDoc="0" distT="0" distB="0" distL="114935" distR="114935" simplePos="0" locked="0" layoutInCell="0" allowOverlap="1" relativeHeight="5">
          <wp:simplePos x="0" y="0"/>
          <wp:positionH relativeFrom="column">
            <wp:posOffset>4229100</wp:posOffset>
          </wp:positionH>
          <wp:positionV relativeFrom="paragraph">
            <wp:posOffset>18415</wp:posOffset>
          </wp:positionV>
          <wp:extent cx="1485900" cy="54610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3"/>
                  <a:srcRect l="-10" t="-28" r="-10" b="-28"/>
                  <a:stretch>
                    <a:fillRect/>
                  </a:stretch>
                </pic:blipFill>
                <pic:spPr bwMode="auto">
                  <a:xfrm>
                    <a:off x="0" y="0"/>
                    <a:ext cx="1485900" cy="546100"/>
                  </a:xfrm>
                  <a:prstGeom prst="rect">
                    <a:avLst/>
                  </a:prstGeom>
                </pic:spPr>
              </pic:pic>
            </a:graphicData>
          </a:graphic>
        </wp:anchor>
      </w:drawing>
    </w:r>
  </w:p>
  <w:p>
    <w:pPr>
      <w:pStyle w:val="Header"/>
      <w:pBdr>
        <w:top w:val="single" w:sz="2" w:space="1" w:color="000000"/>
      </w:pBdr>
      <w:jc w:val="center"/>
      <w:rPr>
        <w:rFonts w:ascii="Arial Black" w:hAnsi="Arial Black" w:cs="Arial Black"/>
        <w:sz w:val="22"/>
        <w:szCs w:val="22"/>
      </w:rPr>
    </w:pPr>
    <w:r>
      <w:rPr>
        <w:rFonts w:cs="Arial Black" w:ascii="Arial Black" w:hAnsi="Arial Black"/>
        <w:sz w:val="22"/>
        <w:szCs w:val="22"/>
      </w:rPr>
      <w:t>gemeenteraadsfractie</w:t>
    </w:r>
  </w:p>
  <w:p>
    <w:pPr>
      <w:pStyle w:val="Header"/>
      <w:jc w:val="center"/>
      <w:rPr>
        <w:rFonts w:ascii="Arial Black" w:hAnsi="Arial Black" w:cs="Arial Black"/>
        <w:sz w:val="22"/>
        <w:szCs w:val="22"/>
      </w:rPr>
    </w:pPr>
    <w:r>
      <w:rPr>
        <w:rFonts w:cs="Arial Black" w:ascii="Arial Black" w:hAnsi="Arial Black"/>
        <w:sz w:val="22"/>
        <w:szCs w:val="22"/>
      </w:rPr>
      <w:t>De Ronde Venen</w:t>
    </w:r>
  </w:p>
  <w:p>
    <w:pPr>
      <w:pStyle w:val="Header"/>
      <w:jc w:val="center"/>
      <w:rPr>
        <w:rFonts w:ascii="Arial Black" w:hAnsi="Arial Black" w:cs="Arial Black"/>
        <w:sz w:val="12"/>
        <w:szCs w:val="12"/>
      </w:rPr>
    </w:pPr>
    <w:r>
      <w:rPr>
        <w:rFonts w:cs="Arial Black" w:ascii="Arial Black" w:hAnsi="Arial Black"/>
        <w:sz w:val="12"/>
        <w:szCs w:val="12"/>
      </w:rPr>
    </w:r>
  </w:p>
  <w:p>
    <w:pPr>
      <w:pStyle w:val="Normal"/>
      <w:pBdr>
        <w:bottom w:val="single" w:sz="12" w:space="1" w:color="000000"/>
      </w:pBdr>
      <w:rPr>
        <w:rFonts w:cs="Arial"/>
        <w:b/>
        <w:b/>
        <w:sz w:val="12"/>
        <w:szCs w:val="20"/>
      </w:rPr>
    </w:pPr>
    <w:r>
      <w:rPr>
        <w:rFonts w:cs="Arial"/>
        <w:b/>
        <w:sz w:val="1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outlineLvl w:val="1"/>
    </w:pPr>
    <w:rPr>
      <w:b w:val="false"/>
      <w:bCs w:val="false"/>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17:00Z</dcterms:created>
  <dc:creator>gebruiker</dc:creator>
  <dc:description/>
  <cp:keywords/>
  <dc:language>en-US</dc:language>
  <cp:lastModifiedBy>K.N. Verbruggen</cp:lastModifiedBy>
  <cp:lastPrinted>2008-03-21T17:33:00Z</cp:lastPrinted>
  <dcterms:modified xsi:type="dcterms:W3CDTF">2008-04-02T14:17:00Z</dcterms:modified>
  <cp:revision>2</cp:revision>
  <dc:subject/>
  <dc:title>AANWEZIG: </dc:title>
</cp:coreProperties>
</file>